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23431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36"/>
                <wp:lineTo x="20713" y="20836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2343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ind w:left="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Евпатории Республики Крым от 16.11.2021 № 2279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одлении срока действ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«Профилактика 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образовании городской округ Евпатория Республики Крым»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  <w:t>утвержденной постановлением администрации города Евпа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  <w:t>Республики Крым от 20.10.2020 № 1999-п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№ 1771-п «Об утверждении перечня муниципальных программ городского округа Евпатория Республики Крым», администрация города Евпатории Республики Крым  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Евпатории Республики Крым от 16.11.2021 № 2279-п «О продлении срока действия муниципальной программы «Профилактика правонарушений и преступлений в муниципальном образовании городской округ Евпатория Республики Крым», утвержденной постановлением администрации города Евпатории Республики Крым от 20.10.2020 №1999-п» следующие измене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: 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98"/>
        <w:gridCol w:w="992"/>
        <w:gridCol w:w="992"/>
        <w:gridCol w:w="993"/>
        <w:gridCol w:w="1054"/>
      </w:tblGrid>
      <w:tr>
        <w:trPr>
          <w:trHeight w:val="10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5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Республики Кры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95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менить строкой следующего содерж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98"/>
        <w:gridCol w:w="992"/>
        <w:gridCol w:w="992"/>
        <w:gridCol w:w="993"/>
        <w:gridCol w:w="1054"/>
      </w:tblGrid>
      <w:tr>
        <w:trPr>
          <w:trHeight w:val="10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9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Республики Кры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979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иложение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3.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y-evp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разделе Документы, под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документы администрац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нформационно-телекоммуникационной сети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 опубликован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ио главы администрации город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впатории Республики Крым                                                А.А. 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75" w:right="-1" w:firstLine="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11:00Z</dcterms:created>
  <dc:creator>Общий</dc:creator>
  <dc:description/>
  <cp:keywords/>
  <dc:language>en-US</dc:language>
  <cp:lastModifiedBy>Masha</cp:lastModifiedBy>
  <cp:lastPrinted>2022-07-26T15:37:00Z</cp:lastPrinted>
  <dcterms:modified xsi:type="dcterms:W3CDTF">2022-07-26T12:38:00Z</dcterms:modified>
  <cp:revision>5</cp:revision>
  <dc:subject/>
  <dc:title/>
</cp:coreProperties>
</file>